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-  001</w:t>
      </w:r>
      <w:r>
        <w:rPr>
          <w:sz w:val="28"/>
          <w:szCs w:val="28"/>
          <w:lang w:val="en-US"/>
        </w:rPr>
        <w:t>2/</w:t>
      </w:r>
      <w:r>
        <w:rPr>
          <w:sz w:val="28"/>
          <w:szCs w:val="28"/>
        </w:rPr>
        <w:t xml:space="preserve">1504/2025 г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8</w:t>
      </w:r>
      <w:r>
        <w:rPr>
          <w:sz w:val="28"/>
          <w:szCs w:val="28"/>
          <w:lang w:val="en-US"/>
        </w:rPr>
        <w:t>31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января      2025 г.                                                                          г.п. Лянтор</w:t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мирового судьи судебного участка № 4 Сургутского судебного района ХМАО-Югры                                                                                        С.В. Михеев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екретаре                                                                      Н.В. Атрашков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Прокурора Ленинск-Кузнецкого района, Прокуратуры Кемеровской области –Кузбасса г.Ленинск- Кузнецкий в интересах Бормотова Андрея Валерьевича к   Баходурзода Бунёду о взыскании неосновательного обогащения.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требования Прокурора Ленинск-Кузнецкого района, Прокуратуры Кемеровской области-Кузбасса г.Ленинск-Кузнецкий в интересах Бормотова Андрея Валерьевича к   Баходурзода Бунёду о взыскании неосновательного обогащения- удовлетвори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Баходурзода Бунёда ( ***) в пользу   Бормотова Андрея Валерьевича сумму неосновательного обогащения в размере 40000.00 руб. (сорок тысяч рублей 00 коп.).  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ыскать с Баходурзода Бунёда ( ***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ую пошлину в размере 4000.00 руб. в доход бюджета Сургутского района </w:t>
      </w:r>
      <w:r>
        <w:rPr>
          <w:rFonts w:cs="Times New Roman" w:ascii="Times New Roman" w:hAnsi="Times New Roman"/>
          <w:sz w:val="28"/>
          <w:szCs w:val="28"/>
        </w:rPr>
        <w:t>с перечислением в Отделение Тула Банка России//УФК по Тульской области г. Тула, получатель: «Казначейство России (ФНС России)», ИНН 7727406020, КПП 770801001, ЕКС 40102810445370000059, сч. № 03100643000000018500, БИК 017003983, ОКТМО 71826000, КБК 182108030100110501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ъяснить    сторонам, что в течение пятнадцати дней со дня   объявления  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 Мих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